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VENTÁRIO E PARTILHA -  PETIÇÃO  DE  HERANÇ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, (nome) já qualificado nos autos do Processo de Inventário e Partilha n° _____, em trâmite por este Juízo, por seu advogado infra-assinado, (Doc._________), com suporte jurídico no art. 1.001 do Código de Processo Civil, vem, mui respeitosamente, à presença de V. Exa. propor a presente AÇÃO DE PETIÇÃO DE HERANÇA dos bens a que tem direito e reservados cautelarmente por este Juízo, pelas razões que expõe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Não deve prevalecer a impugnação do herdeiro, visto que o requerente é realmente filho do de cujus, como prova Certidão de Nascimento anexa, fornecida peloCartório de Registro Civil de, que acaba de recebe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 Realmente, em 19_ o de cujus foi parae lá viveuanos, quando conheceu a mãe do requerente e com ela conviveu maritalmente durantean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I - Dessa convivência nasceu o requerente no diade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V - Só em 19_ o de cujus, abalado com a morte da companheira, voltou a, casando-se em 19_ com a viúva meeira, pois ainda solteiro, como diz a Certidão de Casamento anex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 - Vale observar que o requerente comanos, apenas, ficou emcom a sua avó materna, mas o de cujus sempre honrou o seu dever de pai, dando-lhe espontaneamente uma pensão razoável para a sua manuten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I - Foi várias vezes ae ficava com ele, o requerente, na casa da mãe de sua ex-companheira, como provam fotos anexas de 19, 19_ e 19_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II - Também anexas, várias cartas que mandou ao requerente, cujo tratamento prescinde de qualquer contest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sto posto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seja reconhecida finalmente a sua condição de herdeir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preservação da reserva dos bens, feita previamente por V. Exa., até a partilha respectiv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a autuação e apensamento desta aos autos do inventário 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, de _____________________ de 20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0:00Z</dcterms:created>
  <dc:creator>Arnaldo</dc:creator>
  <dc:description/>
  <dc:language>en-US</dc:language>
  <cp:lastModifiedBy>Arnaldo</cp:lastModifiedBy>
  <dcterms:modified xsi:type="dcterms:W3CDTF">2003-05-07T00:01:00Z</dcterms:modified>
  <cp:revision>1</cp:revision>
  <dc:subject/>
  <dc:title>INVENTÁRIO E PARTILHA -  PETIÇÃO  DE  HERANÇA</dc:title>
</cp:coreProperties>
</file>